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REGULAMIN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prowadzonego w trybie art.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Kodeksu Cywiln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 przedmiocie zbycia nr TM.ZB.4.2024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at RTG Quantum Q-RAD DS. – 1 szt. (pakiet 1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Diatermia Cosmo Gamma SW 500 – 1 szt. (pakiet 2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Sterylizator plazmowy STERRAD 100S – 1 szt. (pakiet 3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yjnia automatyczna– dezynfektor Hamo  typ LS2000– 1 szt. (pakiet 4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fa kartotekowa – 1  szt. (pakiet 5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fa kartotekowa – 1 szt. (pakiet 6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fa kartotekowa – 1 szt. (pakiet 7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fa kartotekowa – 1 szt. (pakiet 8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ół kuchenny metalowy – 1 szt. (pakiet 9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Regulamin niniejszy normuje zasady i tryb postępowania w przetargu oraz w szczególności przedmiot przetargu, warunki uczestnictwa oferentów, kryteria i sposób oceny ofert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ogól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ę prawną niniejszego przetargu stanowi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rt.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lang w:eastAsia="pl-PL"/>
        </w:rPr>
        <w:t>Ustawy z dnia 23 kwietnia 1964 r. Kodeks cywilny (Dz. U. Z 1964 r., nr 16, poz.93 z późn.zm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46 ust. 1 z dnia 15 kwietnia 2011 r. o działalności leczniczej (Dz. U. </w:t>
        <w:br/>
        <w:t>z 2023 r. poz. 991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 Dyrektora nr 3/2022 z dnia 21 stycznia 2022 r. w sprawie wprowadzenia w Wojewódzkim Szpitalu Podkarpackim im. Jana Pawła II w Krośnie Instrukcji  Nr TM.1.2022 postępowania ze sprzętem zakwalifikowanym do kasacji i sprzętem zbędn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hwała nr 28/22 Rady Społeczne Wojewódzkiego Szpitala Podkarpackiego im. Jana Pawła II w Krośnie z dnia 24 maja 2022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hwała nr 17/23 Rady Społeczne Wojewódzkiego Szpitala Podkarpackiego im. Jana Pawła II w Krośnie z dnia 19 grudnia 2023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hwała nr 10/24 Rady Społeczne Wojewódzkiego Szpitala Podkarpackiego im. Jana Pawła II w Krośnie z dnia 28 maja 2024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hwała nr 11/24 Rady Społeczne Wojewódzkiego Szpitala Podkarpackiego im. Jana Pawła II w Krośnie z dnia 28 maja 2024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chwała nr 397/7958/22 Zarządu Województwa Podkarpackiego w Rzeszowie z dnia 14 czerwca 2022 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a nr 14/353/24 Zarządu Województwa Podkarpackiego w Rzeszowie z dnia 25 czerwca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 Organiz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organizowany przez Wojewódzki Szpital Podkarpacki im. Jana Pawła II </w:t>
        <w:br/>
        <w:t xml:space="preserve">w Krośnie, ul. Korczyńska 57 zarejestrowany przez Sąd Rejonowy w Rzeszowie XII Wydział Gospodarczy 000014669, zwanego w dalszej części " Organizatorem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 Ogłoszenie o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targ wszczyna się poprzez opublikowanie przez Organizatora ogłoszenia o przetarg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stronie internetow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u w:val="single"/>
            <w:lang w:eastAsia="pl-PL"/>
          </w:rPr>
          <w:t>www.krosno.med.pl</w:t>
        </w:r>
      </w:hyperlink>
      <w:r>
        <w:rPr>
          <w:rFonts w:eastAsia="Times New Roman" w:cs="Times New Roman" w:ascii="Times New Roman" w:hAnsi="Times New Roman"/>
          <w:color w:val="0070C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tablicy ogłoszeń w miejscu powszechnie dostępnym w siedzibie Organizatora – ul. Korczyńska 57, Budynek Administ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 Cel przetar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ma na celu zawarcie umowy (załącznik nr 2 do Regulaminu przetargu) sprzedaży przedmiotów przetargu określonych w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Cs/>
          <w:lang w:eastAsia="pl-PL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 Określenie przedmiotu przetar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rzedmiot przetargu:</w:t>
      </w:r>
    </w:p>
    <w:p>
      <w:pPr>
        <w:pStyle w:val="Normal"/>
        <w:spacing w:before="0" w:after="0"/>
        <w:ind w:left="284" w:right="-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iniejszy przetarg ma na celu zbycie przez Organizator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kiet nr 1 – Aparat RTG Quantum Q-RAD DS. SN.QG50-G-IOL-1108 rok prod. 2010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 numerze inwentarzowym T-802-8-08-15-77, Aparat użytkowany około 14 lat w ciągłym ruchu, sprawny. W zestawie znajdują się: generator wysokiej częstotliwości, kolumna lampy, uniwersalny stół, statyw do zdjęć, lampa RTG, kolimator LIENAR, detektor płaski. Urządzenie wykazuje zużycie eksploatacyjne mechanizmu ruchu stołu, kolumny, lampy i ścianki oraz elementów elektronicznych. Aparat zostanie zdemontowany przez firmę montującą nowe urządzenie. Sprzedający dopuszcza obecność Kupującego podczas demontażu aparatu, po wcześniejszym uzgodnieniu  terminu. (przetarg II)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kiet nr 2 – Diatermia Cosmo Gamma SW 500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T-802-8-08-07-56. Diatermia użytkowana około 16 w ciągłym ruchu. Naturalnemu zużyciu uległy elementy elektroniczne R,L,C z uwagi na czas-okres przez jaki był użytkowany, aparat nadal sprawny. Ze względu na przestarzałą konstrukcję brak zastosowania w lecznictwie szpitalnym. (przetarg II)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kiet nr 3 – Sterylizator plazmowy STERRAD 100S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T-802-8-08-11-63. Sterylizator użytkowany około 16 lat, Urządzenie wyłączone z eksploatacji jako sprawne, wykazujące normalne ślady użytkowania. W okresie eksploatacji serwisowane przez autoryzowany serwis firmy Jonson&amp;Jonson. (przetarg II)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kiet nr 4 – Myjnia automatyczna– dezynfektor Hamo  typ LS2000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T-802-8-08-12-56, Urządzenie użytkowane około 14 lat w ciągłym ruchu, wykazuje normalne zużycie eksploatacyjne. Myjnia jest przystosowana tylko do jednego czynnika grzewczego, tylko do zasilania parowego. Urządzenie nie jest wyposażone we własną dedykowaną elektryczną wytwornicę pary. Urządzenie wycofane z produkcji, brak części zamiennych Zużycie około 75%. (przetarg 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>Pakiet nr 5 - Szafka kartotekowa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N-808-8-80-01-6545, metalowa z drewnianą górą, cztery szuflady zabezpieczone dwoma zamkami (brak kluczy), prowadnice szuflad zacinają się, miejscami odpryśnięty lakier (bladożółty). Wymiary: wysokość 117 cm, szerokość 43,5 cm, głębokość 60 cm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>Pakiet nr 6 - Szafka kartotekowa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N-808-8-80-02-6707, metalowa, dziesięć szuflad zabezpieczone dwoma zamkami (pięć szuflad na jednym zamku), prowadnice szuflad zacinają się, miejscami odpryśnięty lakier (szary). Wymiary: wysokość 130 cm, szerokość 45 cm, głębokość 60 cm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>Pakiet nr 7 - Szafka kartotekowa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N-808-8-80-02-6708, metalowa, dziesięć szuflad zabezpieczone dwoma zamkami (pięć szuflad na jednym zamku), prowadnice szuflad zacinają się, miejscami odpryśnięty lakier (szary). Wymiary: wysokość 130 cm, szerokość 45 cm, głębokość 60 cm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>Pakiet nr 8 - Szafka kartotekowa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N-808-8-80-02-6709, metalowa, dziesięć szuflad zabezpieczone dwoma zamkami (pięć szuflad na jednym zamku), prowadnice szuflad zacinają się, miejscami odpryśnięty lakier (szary). Wymiary: wysokość 130 cm, szerokość 45 cm, głębokość 60 cm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>Pakiet nr 9 – Stół kuchenny metalowy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N-808-8-80-02-3945, Stół cały metalowy, nogi oraz blat. Na nogach miejscami odpryśnięty/zdarty lakier (kolor czarny). Blat porysowany, miejscami powyginany. Wymiary:, szerokość ok. 145 cm, głębokość ok. 85 cm wysokość do blatu ok. 80 cm, wysokość całkowita ok. 95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umożliwia dokonanie oględzin w/w rzeczy, po wcześniejszym uzgodnieniu terminu oględzin z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 Krzysztof Guzylak (Sekcja Naprawy Sprzętu Medycznego) – tel. 13 43 78 529 – Pakiety od 1 do 4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 Agnieszka Wilusz-Durał (Dział Administracyjno-Gospodarczy) – tel. 13 43 78 242 – Pakiety od 5 do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sprzedaży zostanie wydany Oferentowi niezwłocznie po zapłaceniu 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Koszty i ryzyko związane z odbiorem rzeczy i jej transportem leżą po stronie Oferent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 Warunki uczestnictwa w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etargu mogą wziąć udział podmioty, które spełniają następujące warunk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oferują kupno rzeczy w cenie wyższej niż cena wyjściow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Cena wyjściowa netto: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1 – </w:t>
      </w:r>
      <w:r>
        <w:rPr>
          <w:b/>
          <w:bCs/>
          <w:color w:val="000000"/>
          <w:sz w:val="22"/>
          <w:szCs w:val="22"/>
        </w:rPr>
        <w:t>49 500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Pakiet nr 2 – 900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Pakiet nr 3 – 27 000,00 zł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4 – 7 200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Pakiet nr 5 – </w:t>
      </w:r>
      <w:r>
        <w:rPr>
          <w:b/>
          <w:bCs/>
          <w:color w:val="000000"/>
          <w:sz w:val="22"/>
          <w:szCs w:val="22"/>
        </w:rPr>
        <w:t>55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Pakiet nr 6 – 55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Pakiet nr 7 – 55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Pakiet nr 8 – 55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Pakiet nr 9 – 147,50 zł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zaoferowanej ceny zostanie doliczony podatek VAT w odpowiedniej stawce zgodnie z ustawą z 11 marca 2004 r. o podatku od towarów i usług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piszą umowę sprzedaży zgodnie z § 14 niniejszego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żą się do uiszczenia ceny w terminie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7 dn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licząc od daty zawarcia umowy sprzeda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magane dokumenty i oświadczenia potwierdzające spełnienie warunków uczestnictwa w przetargu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Formularz ofertowy według wzoru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załącznik nr 1 do Regulaminu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rafowany projekt umowy sprzedaży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2 i 2a do Regulamin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Grup - RB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3 do Regulaminu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/w dokumenty muszą być złożone w oryginale przez osobę/y uprawnioną/e do reprezentowania oferenta w niniejszym przetarg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rganizator nie przewiduje wniesienia wadium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 Opis sposobu przygotowania ofert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Oferent może złożyć tylko jedną ofertę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składa się w formie zwykłej pisemnej. Organizator nie dopuszcza składania ofert </w:t>
        <w:br/>
        <w:t xml:space="preserve">w formie fax-u czy też drogą elektroniczną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ależy przygotować w następujący sposób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Oferta musi być sporządzona w jednym egzemplarzu. Dokumenty sporządzone </w:t>
        <w:br/>
        <w:t xml:space="preserve">w języku obcym są składane w formie, odpisu, wpisu, wyciągu lub kopii wraz </w:t>
        <w:br/>
        <w:t xml:space="preserve">z tłumaczeniem na język polski, sporządzonym przez tłumacza przysięgł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Całość oferty powinna być złożona w formie uniemożliwiającej jej przypadkowe zdekompletowanie, w zabezpieczonym odpowiednio opakowaniu z czytelnym dopis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PRZETARG NA ZBYCIE </w:t>
      </w:r>
      <w:r>
        <w:rPr>
          <w:rFonts w:cs="Times New Roman" w:ascii="Times New Roman" w:hAnsi="Times New Roman"/>
          <w:b/>
          <w:bCs/>
          <w:i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TM.ZB.4.2024”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wszystkie zapisane strony oferty powinny być ponumerowane. Strony te powinny być parafowane przez osobę/y reprezentującą Oferenta w niniejszym przetargu zgodnie z treścią dokumentu określającego status prawny Oferenta lub treścią załączonego do oferty pełnomoc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Dokumenty (inne niż oświadczenia, w tym formularz ofertowy, parafowany wzór umowy) wchodzące w skład oferty mogą być przedłożone w formie oryginałów lub poświadczonych przez Oferenta za zgodność z oryginałem kop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) Organizator może żądać przedstawiania oryginału lub notarialnie poświadczonej kopii dokumentu wyłącznie wtedy, gdy złożona przez Oferenta kserokopia dokumentu jest nieczytelna lub budzi uzasadnione wątpliwości, co do jej prawdziwości, a Organizator nie może sprawdzić jej poprawności w inny sposó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Oferta musi być podpisana przez osobę/y upoważnioną/y do reprezentowania Oferenta. (Oznacza to, iż jeżeli z dokumentu określającego status prawny Oferenta lub pełnomocnictwa wynika, iż do reprezentowania Oferenta upoważnionych jest łącznie kilka osób, dokumenty wchodzące w skład oferty muszą być podpisane przez wszystkie osoby). Upoważnienie osób/y podpisujących/ej ofertę do jej podpisania musi bezpośrednio wynikać z dokumentów dołączonych do oferty. W tym celu należy do oferty dołączyć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aktualny odpis z właściwego rejestru albo aktualne zaświadczenie o wpisie do ewidencji działalności gospodarczej, jeżeli odrębne przepisy wymagają wpisu do rejestru lub zgłoszenia do ewidencji działalności gospodarczej – złożone w oryginale lub kopii potwierdzonej za zgodność z oryginałem przez osobę/y uprawnioną/e do reprezentowania Oferenta w niniejszym przetargu</w:t>
      </w:r>
      <w:r>
        <w:rPr>
          <w:rFonts w:eastAsia="Times New Roman" w:cs="Times New Roman" w:ascii="Times New Roman" w:hAnsi="Times New Roman"/>
          <w:lang w:eastAsia="pl-PL"/>
        </w:rPr>
        <w:t xml:space="preserve">. ( Oznacza to, że jeżeli upoważnienie takie nie wynika wprost z dokumentu stwierdzającego status prawny Oferenta tj. Odpisu z właściwego rejestru lub zaświadczenia o wpisie do ewidencji działalności gospodarczej, to do oferty należy dołączyć oryginał lub poświadczoną za zgodność z oryginałem kopię stosownego pełnomocnictwa wystawionego przez osoby do tego uprawnione do reprezentowania Oferenta i opatrzone dat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Oferent może, przed upływem terminu do składania ofert, zmienić lub wycofać ofer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Oferent ponosi wszelkie koszty związane z przygotowaniem i złożeniem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Oferent może zwrócić się do Organizatora przetargu o wyjaśnienie treści warunków oraz wątpliwości związanych ze sposobem przygotowania i złożenia oferty. Wyjaśnienia zostaną udzielone na piśmie o ile zapytanie wpłynie najpóźniej na 4 dni przed terminem złożenia oferty. Po tym terminie organizator nie jest zobowiązany do odpowiedzenia na żadne zapytania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Organizator przetargu może wezwać w wyznaczonym przez siebie terminie do złożenia wyjaśnień dotyczących o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9. Organizator przetargu może wezwać Oferenta/ów którzy w określonym terminie nie złożyli wymaganych oświadczeń i dokumentów potwierdzających spełnianie warunków udziału </w:t>
        <w:br/>
        <w:t xml:space="preserve">w postępowaniu lub którzy złożyli dokumenty zawierające błędy, do ich uzupełnienia </w:t>
        <w:br/>
        <w:t xml:space="preserve">w wyznaczonym terminie, jednak tylko te, które nie wpływają na zmianę treści oferty co do istotnych postanowień przyszłej umow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termin i sposób złożenia oferty oraz termin i warunk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Ofertę należy złożyć</w:t>
      </w:r>
      <w:r>
        <w:rPr/>
        <w:t xml:space="preserve"> w siedzibie Organizatora w Wojewódzkim Szpitalu Podkarpackim im. Jana Pawła II w Krośnie, ul. Korczyńska 57, Sekretariat (pok. 275) w nieprzekraczalnym terminie: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d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19.08.2024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0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ferty należy składać w odpowiednio zabezpieczonej kopercie lub innym opakowaniu zaadresowanym do Organizatora w sposób następując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ojewódzki Szpital Podkarpacki im. Jana Pawła II w Krośnie, ul. Korczyńska 57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 dopiskiem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RZETARG NA ZBYCIE - TM.ZB.4.2024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Organizator przetargu nie bierze odpowiedzialności za skutki braku zachowania powyższych warunków przez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Otwarcie ofert nastąpi w siedzibie Organizatora w Wojewódzkim Szpitalu Podkarpackim im. Jana Pawła II w Krośnie, ul. Korczyńska 57, Dział Administracjo – Gospodarczy, pok. nr 110 – budynek 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dni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19.08.2024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3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 Osoby uprawnione do porozumiewania sie z Ofere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mi upoważnionymi przez Organizatora do kontaktowania się z Oferentam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merytor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 Krzysztof Guzylak (Sekcja Naprawy Sprzętu Medycznego) tel. 13 43 78 529 – Pakiety od 1 d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 Agnieszka Wilusz-Durał  (Dział Administracyjno-Gospodarczy) - tel. 13 43 78 242 – Pakiety od 5 do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formalne (proceduralne)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 Agnieszka Szurlej  (Dział Administracyjno-Gospodarczy) - tel. 13 43 78 242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 Agnieszka Wilusz-Durał  (Dział Administracyjno-Gospodarczy) - tel. 13 43 78 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 Tryb przeprowadzania przetargu (przetarg pisemny - ofertow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Przetarg przygotowywuje i prowadzi komisja przetargowa powołana spośród pracowników Organizatora odrębnym Zarządzeniem przez Dyrektora Wojewódzkiego Szpitala Podkarpackiego im. Jana Pawła II w Krośnie, w składzie, co najmniej trzyosob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Komisja prowadzi przetarg zgodnie z ogłoszeniem, postanowieniami Regulaminu oraz przepisami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rzetarg składa się z części jawnej i niejaw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Część jawna przetargu odbywa się w obecności Oferentów, w trakcie, której komisja przetargow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ierdza prawidłowość ogłoszenia przetarg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liczbę otrzymanych ofert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muje wyjaśnienia lub oświadczenia zgłoszone przez oferenta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twiera koperty z ofertami podając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ę i adres Oferenta którego oferta jest otwierana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zczególne ceny w pakietach przetargowy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Komisja przetargowa odmawia zakwalifikowania ofert do części niejawnej przetargu, jeżeli zostały złożone po wyznaczo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 części niejawnej przetargu komisj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onuje szczegółowej analizy ofert pod względem ważności złożonych oświadczeń dokumentów, zgodności z treścią Regulaminu, po czym dokonuje oceny zakwalifikowanych, jako prawidłowe oferty i wybiera najkorzystniejszą z nich lub ustala, że żadna z oferty nie nadaje się do przyjęcia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a i podpisuje protokół, (data podpisania protokołu jest datą zakończenia przetargu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wynikach przetargu zawiadamia niezwłocznie wszystkich oferentów na piśmie. Oferent, którego oferta zostanie dodatkowo wybrana, jako najkorzystniejsze na podstawie kryteriów określonych w Regulaminie zostanie dodatkowo powiadomionych o terminie i miejscu podpisania umowy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przetargu zastrzega sobie prawo zamknięcia przetargu bez dokonania wyboru ofert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Kryteria i sposób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zostanie rozstrzygnięty na podstawie złożonej najkorzystniejszej (najwyższej) cenie ofertowej, cena ofertowa musi być wyższa od ceny wyjściowej określonej w </w:t>
      </w:r>
      <w:r>
        <w:rPr>
          <w:rFonts w:eastAsia="Times New Roman" w:cs="Times New Roman" w:ascii="Times New Roman" w:hAnsi="Times New Roman"/>
          <w:bCs/>
          <w:lang w:eastAsia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4 Zawarcie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a zostanie zawarta zgodnie z projektem umowy będącej załącznikiem nr 2 (dotyczy pakietów nr 2,3,4) lub załącznikiem nr 2a (dotyczy pakietu nr 1) do Regulaminu oraz zaproponowanymi warunkami ofertowymi w terminie nie późniejszym niż 14 dni licząc od daty zawiadomienia Oferentów w wyniku przetargu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s związania ofertą wynosi 30 dni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 podpisaniem umowy oferent dostarczy aktualną kopię odpisu z właściwego rejestru (KRS lub EDG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5 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ważny, choćby wpłynęła tylko jedna oferta spełniająca warunki określone </w:t>
        <w:br/>
        <w:t>w ogłoszeniu i Regulami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żeli nie można dokonać wyboru najkorzystniejszej oferty z powodu uzyskania przez </w:t>
        <w:br/>
        <w:t>2 oferty takiej samej liczby punktów na podstawie kryteriów określonych w Regulaminie, komisja przetargowa wzywa każdego z tych oferentów do złożenia w określonym terminie dodatkowej oferty i dokonuje ponownie czynności określonych w § 9 Regulaminu, w tym oceny ofert na podstawie kryteriów określonych w §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chylania się oferenta, którego oferta została wybrana od zawarcia umowy przez więcej niż 7 dni, Organizator jest uprawniony do wyboru oferty najkorzystniejszej spośród pozostałych ofert przetargowych lub zamknięcia przetargu bez dokonania wyboru ofert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Wojewódzki Szpital Podkarpacki im. Jana Pawła II w Krośnie zastrzega sobie możliwości odwołania przetargu oraz zmiany warunków przetargu. Odwołanie przetargu może nastąpić bez podania przyczyny w każdym czasie. Zmiana warunków przetargu nie może nastąpić w terminie późniejszym niż na 5 dni poprzedzających złożenie ofer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zestnik przetargu może zaskarżyć czynności związane z wyborem oferenta do Organizatora przetargu. Skargę wnosi się najpóźniej w terminie 3 dni od dnia zawiadomienia o wynikach przetargu. Skargę uważa się za wniesioną z chwilą, gdy dotarła ona do organizatora przetargu w taki sposób, że mógł zapoznać się z jej treścią. W przypadku wniesienia skargi dalsze czynności związane z zakończeniem przetargu ulegają wstrzymaniu, a okres związania ofertą ulega zawieszeniu. Organizator przetargu rozstrzyga skargę w terminie 7 dni, rozstrzygnięcie organizatora przetargu jest ostateczne. Oferent wnoszący skargę nie może następnie wnieść skargi powołując się na te same okoliczności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nieunormowanym postanowieniami Regulaminu zastosowanie mają odpowiednie przepisy prawa polskiego w szczególności kodeksu cywiln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y na tle wykonywania zobowiązań wynikających z treści niniejszego Regulaminu poddaje się pod rozstrzygnięcie Sądu właściwego dla siedziby Organizator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y z oferentów jest związany treścią niniejszego Regulamin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niniejszy obowiązuje od dnia jego zatwierdzenia przez Dyrektora Wojewódzkiego Szpitala Podkarpackiego im. Jana Pawła II w Krośni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TWIERDZAM niniejszy Regulamin wraz z załącznikami oraz ogłoszenie </w:t>
        <w:br/>
        <w:t>o przetargu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owy – załącznik nr 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umowy sprzedaży (pakiet nr 2-9)– załącznik nr 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umowy sprzedaży (pakiet nr 1) - załącznik nr 2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dotyczące Grup RB – załącznik nr 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o przetarg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rosno dnia, ……………… r.</w:t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>Dyrektor WSP. im.</w:t>
      </w:r>
      <w:r>
        <w:rPr>
          <w:rFonts w:cs="Times New Roman" w:ascii="Times New Roman" w:hAnsi="Times New Roman"/>
          <w:b/>
          <w:i/>
          <w:sz w:val="24"/>
        </w:rPr>
        <w:t xml:space="preserve"> J.P. II w Krośnie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8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med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0:00Z</dcterms:created>
  <dc:creator>skirtunm</dc:creator>
  <dc:description/>
  <cp:keywords/>
  <dc:language>en-US</dc:language>
  <cp:lastModifiedBy>Inwestycje</cp:lastModifiedBy>
  <cp:lastPrinted>2024-08-05T09:52:00Z</cp:lastPrinted>
  <dcterms:modified xsi:type="dcterms:W3CDTF">2024-08-05T11:34:00Z</dcterms:modified>
  <cp:revision>198</cp:revision>
  <dc:subject/>
  <dc:title/>
</cp:coreProperties>
</file>