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u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4.2024 – WZÓR – dotyczy pakietów od 2 do 9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przetargu prowadzonego w trybie art. 70 1 – 70 5 Kodeksu Cywilnego w przedmiocie zbycia nr TM.ZB.4.202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: …………………………………………., w ilości …………………., 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7 dni licząc od daty zawarcia niniejszej umowy na podstawie wystawionej faktury na rachunek bankowy wskazany na fakturze.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po okresie </w:t>
      </w:r>
      <w:r>
        <w:rPr>
          <w:b/>
          <w:sz w:val="21"/>
          <w:szCs w:val="21"/>
        </w:rPr>
        <w:t>21 dni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 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skirtunm</dc:creator>
  <dc:description/>
  <cp:keywords/>
  <dc:language>en-US</dc:language>
  <cp:lastModifiedBy>Inwestycje</cp:lastModifiedBy>
  <cp:lastPrinted>2024-08-02T10:43:00Z</cp:lastPrinted>
  <dcterms:modified xsi:type="dcterms:W3CDTF">2024-08-02T08:43:00Z</dcterms:modified>
  <cp:revision>113</cp:revision>
  <dc:subject/>
  <dc:title/>
</cp:coreProperties>
</file>