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REGULAMIN PRZETAR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prowadzonego w trybie art. 70 </w:t>
      </w:r>
      <w:r>
        <w:rPr>
          <w:rFonts w:eastAsia="Times New Roman" w:cs="Times New Roman" w:ascii="Times New Roman" w:hAnsi="Times New Roman"/>
          <w:b/>
          <w:bCs/>
          <w:i/>
          <w:iCs/>
          <w:vertAlign w:val="superscript"/>
          <w:lang w:eastAsia="pl-PL"/>
        </w:rPr>
        <w:t>1 –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70 </w:t>
      </w:r>
      <w:r>
        <w:rPr>
          <w:rFonts w:eastAsia="Times New Roman" w:cs="Times New Roman" w:ascii="Times New Roman" w:hAnsi="Times New Roman"/>
          <w:b/>
          <w:bCs/>
          <w:i/>
          <w:iCs/>
          <w:vertAlign w:val="superscript"/>
          <w:lang w:eastAsia="pl-PL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Kodeksu Cywilnego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w przedmiocie zbycia nr TM.ZB.5.2024</w:t>
      </w:r>
      <w:r>
        <w:rPr>
          <w:rFonts w:eastAsia="Times New Roman" w:cs="Times New Roman" w:ascii="Times New Roman" w:hAnsi="Times New Roman"/>
          <w:b/>
          <w:bCs/>
          <w:lang w:eastAsia="pl-PL"/>
        </w:rPr>
        <w:t>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arat RTG Quantum Q-RAD DS. – 1 szt. (pakiet 1)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center"/>
        <w:rPr/>
      </w:pPr>
      <w:r>
        <w:rPr>
          <w:b/>
          <w:i/>
          <w:sz w:val="22"/>
          <w:szCs w:val="22"/>
        </w:rPr>
        <w:t>Diatermia Cosmo Gamma SW 500 – 1 szt. (pakiet 2)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center"/>
        <w:rPr/>
      </w:pPr>
      <w:r>
        <w:rPr>
          <w:b/>
          <w:i/>
          <w:sz w:val="22"/>
          <w:szCs w:val="22"/>
        </w:rPr>
        <w:t>Sterylizator plazmowy STERRAD 100S – 1 szt. (pakiet 3)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yjnia automatyczna– dezynfektor Hamo  typ LS2000– 1 szt. (pakiet 4)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center"/>
        <w:rPr/>
      </w:pPr>
      <w:r>
        <w:rPr>
          <w:b/>
          <w:i/>
          <w:sz w:val="22"/>
          <w:szCs w:val="22"/>
        </w:rPr>
        <w:t>Lada półokrągła – 1 szt. (pakiet 5)</w:t>
      </w:r>
    </w:p>
    <w:p>
      <w:pPr>
        <w:pStyle w:val="NormalnyWeb"/>
        <w:spacing w:lineRule="auto" w:line="276" w:before="0" w:after="0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Regulamin niniejszy normuje zasady i tryb postępowania w przetargu oraz w szczególności przedmiot przetargu, warunki uczestnictwa oferentów, kryteria i sposób oceny ofert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ogóln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ę prawną niniejszego przetargu stanowi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rt. 70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 –</w:t>
      </w:r>
      <w:r>
        <w:rPr>
          <w:rFonts w:eastAsia="Times New Roman" w:cs="Times New Roman" w:ascii="Times New Roman" w:hAnsi="Times New Roman"/>
          <w:lang w:eastAsia="pl-PL"/>
        </w:rPr>
        <w:t xml:space="preserve"> 70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5 </w:t>
      </w:r>
      <w:r>
        <w:rPr>
          <w:rFonts w:eastAsia="Times New Roman" w:cs="Times New Roman" w:ascii="Times New Roman" w:hAnsi="Times New Roman"/>
          <w:lang w:eastAsia="pl-PL"/>
        </w:rPr>
        <w:t>Ustawy z dnia 23 kwietnia 1964 r. Kodeks cywilny (Dz. U. Z 1964 r., nr 16, poz.93 z późn.zm.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rt.46 ust. 1 z dnia 15 kwietnia 2011 r. o działalności leczniczej (Dz. U. </w:t>
        <w:br/>
        <w:t>z 2023 r. poz. 991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rządzenie Dyrektora nr 3/2022 z dnia 21 stycznia 2022 r. w sprawie wprowadzenia w Wojewódzkim Szpitalu Podkarpackim im. Jana Pawła II w Krośnie Instrukcji  Nr TM.1.2022 postępowania ze sprzętem zakwalifikowanym do kasacji i sprzętem zbędnym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chwała nr 28/22 Rady Społeczne Wojewódzkiego Szpitala Podkarpackiego im. Jana Pawła II w Krośnie z dnia 24 maja 2022 r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chwała nr 17/23 Rady Społeczne Wojewódzkiego Szpitala Podkarpackiego im. Jana Pawła II w Krośnie z dnia 19 grudnia 2023 r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chwała nr 10/24 Rady Społeczne Wojewódzkiego Szpitala Podkarpackiego im. Jana Pawła II w Krośnie z dnia 28 maja 2024 r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chwała nr 11/24 Rady Społeczne Wojewódzkiego Szpitala Podkarpackiego im. Jana Pawła II w Krośnie z dnia 28 maja 2024 r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chwała nr 397/7958/22 Zarządu Województwa Podkarpackiego w Rzeszowie z dnia 14 czerwca 2022 r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hwała nr 14/353/24 Zarządu Województwa Podkarpackiego w Rzeszowie z dnia 25 czerwca 2024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 Organiza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targ jest organizowany przez Wojewódzki Szpital Podkarpacki im. Jana Pawła II </w:t>
        <w:br/>
        <w:t xml:space="preserve">w Krośnie, ul. Korczyńska 57 zarejestrowany przez Sąd Rejonowy w Rzeszowie XII Wydział Gospodarczy 000014669, zwanego w dalszej części " Organizatorem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 Ogłoszenie o przetar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targ wszczyna się poprzez opublikowanie przez Organizatora ogłoszenia o przetarg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własnej stronie internetowej pod adresem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u w:val="single"/>
            <w:lang w:eastAsia="pl-PL"/>
          </w:rPr>
          <w:t>www.krosno.med.pl</w:t>
        </w:r>
      </w:hyperlink>
      <w:r>
        <w:rPr>
          <w:rFonts w:eastAsia="Times New Roman" w:cs="Times New Roman" w:ascii="Times New Roman" w:hAnsi="Times New Roman"/>
          <w:color w:val="0070C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własnej tablicy ogłoszeń w miejscu powszechnie dostępnym w siedzibie Organizatora – ul. Korczyńska 57, Budynek Administr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 Cel przetarg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targ ma na celu zawarcie umowy (załącznik nr 2 do Regulaminu przetargu) sprzedaży przedmiotów przetargu określonych w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bCs/>
          <w:lang w:eastAsia="pl-PL"/>
        </w:rPr>
        <w:t>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 Określenie przedmiotu przetarg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</w:rPr>
        <w:t>Przedmiot przetargu:</w:t>
      </w:r>
    </w:p>
    <w:p>
      <w:pPr>
        <w:pStyle w:val="Normal"/>
        <w:spacing w:before="0" w:after="0"/>
        <w:ind w:left="284" w:right="-284"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iniejszy przetarg ma na celu zbycie przez Organizator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akiet nr 1 – Aparat RTG Quantum Q-RAD DS. SN.QG50-G-IOL-1108 rok prod. 2010 – 1 sz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 numerze inwentarzowym T-802-8-08-15-77, Aparat użytkowany około 14 lat w ciągłym ruchu, sprawny. W zestawie znajdują się: generator wysokiej częstotliwości, kolumna lampy, uniwersalny stół, statyw do zdjęć, lampa RTG, kolimator LIENAR, detektor płaski. Urządzenie wykazuje zużycie eksploatacyjne mechanizmu ruchu stołu, kolumny, lampy i ścianki oraz elementów elektronicznych. (przetarg III)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akiet nr 2 – Diatermia Cosmo Gamma SW 500 – 1 sz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numerze inwentarzowym T-802-8-08-07-56. Diatermia użytkowana około 16 w ciągłym ruchu. Naturalnemu zużyciu uległy elementy elektroniczne R,L,C z uwagi na czas-okres przez jaki był użytkowany, aparat nadal sprawny. Ze względu na przestarzałą konstrukcję brak zastosowania w lecznictwie szpitalnym. (przetarg III)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akiet nr 3 – Sterylizator plazmowy STERRAD 100S – 1 sz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numerze inwentarzowym T-802-8-08-11-63. Sterylizator użytkowany około 16 lat, Urządzenie wyłączone z eksploatacji jako sprawne, wykazujące normalne ślady użytkowania. W okresie eksploatacji serwisowane przez autoryzowany serwis firmy Jonson&amp;Jonson. (przetarg III)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akiet nr 4 – Myjnia automatyczna– dezynfektor Hamo  typ LS2000– 1 sz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numerze inwentarzowym T-802-8-08-12-56, Urządzenie użytkowane około 14 lat w ciągłym ruchu, wykazuje normalne zużycie eksploatacyjne. Myjnia jest przystosowana tylko do jednego czynnika grzewczego, tylko do zasilania parowego. Urządzenie nie jest wyposażone we własną dedykowaną elektryczną wytwornicę pary. Urządzenie wycofane z produkcji, brak części zamiennych Zużycie około 75%. (przetarg IV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i/>
          <w:sz w:val="22"/>
          <w:szCs w:val="22"/>
        </w:rPr>
        <w:t>Pakiet nr 5 – Lada półokrągła – 1 sz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numerze inwentarzowym N-809-8-80-02-5830 o nietypowym wymiarze, okleina  w kolorze drewna i zieleni. Wymiary: wysokość 120 cm, długość: 230 cm, głębokość 65-80 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rganizator umożliwia dokonanie oględzin w/w rzeczy, po wcześniejszym uzgodnieniu terminu oględzin z: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 Krzysztof Guzylak (Sekcja Naprawy Sprzętu Medycznego) – tel. 13 43 78 529 – Pakiety od 1 do 4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 Agnieszka Wilusz-Durał (Dział Administracyjno-Gospodarczy) – tel. 13 43 78 242 – Pakiet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miot sprzedaży zostanie wydany Oferentowi niezwłocznie po zapłaceniu ce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Koszty i ryzyko związane z odbiorem rzeczy i jej transportem leżą po stronie Oferenta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6 Warunki uczestnictwa w przetar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etargu mogą wziąć udział podmioty, które spełniają następujące warunk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oferują kupno rzeczy w cenie wyższej niż cena wyjściow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 xml:space="preserve">Cena wyjściowa netto: 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Pakiet nr 1 – </w:t>
      </w:r>
      <w:r>
        <w:rPr>
          <w:b/>
          <w:bCs/>
          <w:color w:val="000000"/>
          <w:sz w:val="22"/>
          <w:szCs w:val="22"/>
        </w:rPr>
        <w:t>44 550,00 zł za 1 szt.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Pakiet nr 2 – 810,00 zł za 1 szt.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Pakiet nr 3 – 24 300,00 zł za 1 szt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kiet nr 4 – 6 480,00 zł za 1 szt.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 xml:space="preserve">Pakiet nr 5 – </w:t>
      </w:r>
      <w:r>
        <w:rPr>
          <w:b/>
          <w:bCs/>
          <w:color w:val="000000"/>
          <w:sz w:val="22"/>
          <w:szCs w:val="22"/>
        </w:rPr>
        <w:t>60,00 zł za 1 sz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zaoferowanej ceny zostanie doliczony podatek VAT w odpowiedniej stawce zgodnie z ustawą z 11 marca 2004 r. o podatku od towarów i usług.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dpiszą umowę sprzedaży zgodnie z § 14 niniejszego regulamin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obowiążą się do uiszczenia ceny w terminie do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7 dni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licząc od daty zawarcia umowy sprzedaż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magane dokumenty i oświadczenia potwierdzające spełnienie warunków uczestnictwa w przetargu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pełniony i podpisany Formularz ofertowy według wzoru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załącznik nr 1 do Regulaminu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rafowany projekt umowy sprzedaży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załącznik nr 2 do Regulamin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enie dotyczące Grup - RB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załącznik nr 3 do Regulaminu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/w dokumenty muszą być złożone w oryginale przez osobę/y uprawnioną/e do reprezentowania oferenta w niniejszym przetargu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8 Wad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ator nie przewiduje wniesienia wadium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9 Opis sposobu przygotowania ofert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y Oferent może złożyć tylko jedną ofertę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ferty składa się w formie zwykłej pisemnej. Organizator nie dopuszcza składania ofert </w:t>
        <w:br/>
        <w:t xml:space="preserve">w formie fax-u czy też drogą elektroniczną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ę należy przygotować w następujący sposób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) Oferta musi być sporządzona w jednym egzemplarzu. Dokumenty sporządzone </w:t>
        <w:br/>
        <w:t xml:space="preserve">w języku obcym są składane w formie, odpisu, wpisu, wyciągu lub kopii wraz </w:t>
        <w:br/>
        <w:t xml:space="preserve">z tłumaczeniem na język polski, sporządzonym przez tłumacza przysięgłeg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Całość oferty powinna być złożona w formie uniemożliwiającej jej przypadkowe zdekompletowanie, w zabezpieczonym odpowiednio opakowaniu z czytelnym dopiski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"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PRZETARG NA ZBYCIE </w:t>
      </w:r>
      <w:r>
        <w:rPr>
          <w:rFonts w:cs="Times New Roman" w:ascii="Times New Roman" w:hAnsi="Times New Roman"/>
          <w:b/>
          <w:bCs/>
          <w:i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 TM.ZB.5.2024”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) wszystkie zapisane strony oferty powinny być ponumerowane. Strony te powinny być parafowane przez osobę/y reprezentującą Oferenta w niniejszym przetargu zgodnie z treścią dokumentu określającego status prawny Oferenta lub treścią załączonego do oferty pełnomocnict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Dokumenty (inne niż oświadczenia, w tym formularz ofertowy, parafowany wzór umowy) wchodzące w skład oferty mogą być przedłożone w formie oryginałów lub poświadczonych przez Oferenta za zgodność z oryginałem kop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e) Organizator może żądać przedstawiania oryginału lub notarialnie poświadczonej kopii dokumentu wyłącznie wtedy, gdy złożona przez Oferenta kserokopia dokumentu jest nieczytelna lub budzi uzasadnione wątpliwości, co do jej prawdziwości, a Organizator nie może sprawdzić jej poprawności w inny sposób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4. Oferta musi być podpisana przez osobę/y upoważnioną/y do reprezentowania Oferenta. (Oznacza to, iż jeżeli z dokumentu określającego status prawny Oferenta lub pełnomocnictwa wynika, iż do reprezentowania Oferenta upoważnionych jest łącznie kilka osób, dokumenty wchodzące w skład oferty muszą być podpisane przez wszystkie osoby). Upoważnienie osób/y podpisujących/ej ofertę do jej podpisania musi bezpośrednio wynikać z dokumentów dołączonych do oferty. W tym celu należy do oferty dołączyć: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aktualny odpis z właściwego rejestru albo aktualne zaświadczenie o wpisie do ewidencji działalności gospodarczej, jeżeli odrębne przepisy wymagają wpisu do rejestru lub zgłoszenia do ewidencji działalności gospodarczej – złożone w oryginale lub kopii potwierdzonej za zgodność z oryginałem przez osobę/y uprawnioną/e do reprezentowania Oferenta w niniejszym przetargu</w:t>
      </w:r>
      <w:r>
        <w:rPr>
          <w:rFonts w:eastAsia="Times New Roman" w:cs="Times New Roman" w:ascii="Times New Roman" w:hAnsi="Times New Roman"/>
          <w:lang w:eastAsia="pl-PL"/>
        </w:rPr>
        <w:t xml:space="preserve">. (Oznacza to, że jeżeli upoważnienie takie nie wynika wprost z dokumentu stwierdzającego status prawny Oferenta tj. Odpisu z właściwego rejestru lub zaświadczenia o wpisie do ewidencji działalności gospodarczej, to do oferty należy dołączyć oryginał lub poświadczoną za zgodność z oryginałem kopię stosownego pełnomocnictwa wystawionego przez osoby do tego uprawnione do reprezentowania Oferenta i opatrzone dat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Oferent może, przed upływem terminu do składania ofert, zmienić lub wycofać ofert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. Oferent ponosi wszelkie koszty związane z przygotowaniem i złożeniem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7. Oferent może zwrócić się do Organizatora przetargu o wyjaśnienie treści warunków oraz wątpliwości związanych ze sposobem przygotowania i złożenia oferty. Wyjaśnienia zostaną udzielone na piśmie o ile zapytanie wpłynie najpóźniej na 4 dni przed terminem złożenia oferty. Po tym terminie organizator nie jest zobowiązany do odpowiedzenia na żadne zapytania oferen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8. Organizator przetargu może wezwać w wyznaczonym przez siebie terminie do złożenia wyjaśnień dotyczących oświadczeń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9. Organizator przetargu może wezwać Oferenta/ów którzy w określonym terminie nie złożyli wymaganych oświadczeń i dokumentów potwierdzających spełnianie warunków udziału </w:t>
        <w:br/>
        <w:t xml:space="preserve">w postępowaniu lub którzy złożyli dokumenty zawierające błędy, do ich uzupełnienia </w:t>
        <w:br/>
        <w:t xml:space="preserve">w wyznaczonym terminie, jednak tylko te, które nie wpływają na zmianę treści oferty co do istotnych postanowień przyszłej umowy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iejsce, termin i sposób złożenia oferty oraz termin i warunki otwarc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Ofertę należy złożyć</w:t>
      </w:r>
      <w:r>
        <w:rPr/>
        <w:t xml:space="preserve"> w siedzibie Organizatora w Wojewódzkim Szpitalu Podkarpackim im. Jana Pawła II w Krośnie, ul. Korczyńska 57, Sekretariat (pok. 275) w nieprzekraczalnym terminie: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7"/>
        <w:gridCol w:w="2268"/>
        <w:gridCol w:w="2268"/>
        <w:gridCol w:w="2269"/>
      </w:tblGrid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 dni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8.01.2025 r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 godz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:00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ferty należy składać w odpowiednio zabezpieczonej kopercie lub innym opakowaniu zaadresowanym do Organizatora w sposób następujący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ojewódzki Szpital Podkarpacki im. Jana Pawła II w Krośnie, ul. Korczyńska 57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z dopiskiem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"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PRZETARG NA ZBYCIE - TM.ZB.5.2024”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Organizator przetargu nie bierze odpowiedzialności za skutki braku zachowania powyższych warunków przez Oferen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4. Otwarcie ofert nastąpi w siedzibie Organizatora w Wojewódzkim Szpitalu Podkarpackim im. Jana Pawła II w Krośnie, ul. Korczyńska 57, Dział Administracjo – Gospodarczy, pok. nr 110 – budynek 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7"/>
        <w:gridCol w:w="2268"/>
        <w:gridCol w:w="2268"/>
        <w:gridCol w:w="2269"/>
      </w:tblGrid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dni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8.01.2025 r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 godz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:30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1 Osoby uprawnione do porozumiewania sie z Oferen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mi upoważnionymi przez Organizatora do kontaktowania się z Oferentami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prawy merytory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 Krzysztof Guzylak (Sekcja Naprawy Sprzętu Medycznego) tel. 13 43 78 529 – Pakiety od 1 d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ni Agnieszka Wilusz-Durał  (Dział Administracyjno-Gospodarczy) - tel. 13 43 78 242 – Pakiet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prawy formalne (proceduralne):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 Agnieszka Wilusz-Durał  (Dział Administracyjno-Gospodarczy) - tel. 13 43 78 242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 Agnieszka Szurlej (Dział Administracyjno-Gospodarczy) - tel. 13 43 78 2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2 Tryb przeprowadzania przetargu (przetarg pisemny - ofertow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Przetarg przygotowywuje i prowadzi komisja przetargowa powołana spośród pracowników Organizatora odrębnym Zarządzeniem przez Dyrektora Wojewódzkiego Szpitala Podkarpackiego im. Jana Pawła II w Krośnie, w składzie, co najmniej trzyosob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Komisja prowadzi przetarg zgodnie z ogłoszeniem, postanowieniami Regulaminu oraz przepisami Kodeksu Cywi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Przetarg składa się z części jawnej i niejaw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. Część jawna przetargu odbywa się w obecności Oferentów, w trakcie, której komisja przetargow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wierdza prawidłowość ogłoszenia przetargu,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stala liczbę otrzymanych ofert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muje wyjaśnienia lub oświadczenia zgłoszone przez oferenta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twiera koperty z ofertami podając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ę i adres Oferenta którego oferta jest otwierana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zczególne ceny w pakietach przetargowych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Komisja przetargowa odmawia zakwalifikowania ofert do części niejawnej przetargu, jeżeli zostały złożone po wyznaczonym termi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W części niejawnej przetargu komisj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konuje szczegółowej analizy ofert pod względem ważności złożonych oświadczeń dokumentów, zgodności z treścią Regulaminu, po czym dokonuje oceny zakwalifikowanych, jako prawidłowe oferty i wybiera najkorzystniejszą z nich lub ustala, że żadna z oferty nie nadaje się do przyjęcia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orządza i podpisuje protokół, (data podpisania protokołu jest datą zakończenia przetargu)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 wynikach przetargu zawiadamia niezwłocznie wszystkich oferentów na piśmie. Oferent, którego oferta zostanie dodatkowo wybrana, jako najkorzystniejsze na podstawie kryteriów określonych w Regulaminie zostanie dodatkowo powiadomionych o terminie i miejscu podpisania umowy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ator przetargu zastrzega sobie prawo zamknięcia przetargu bez dokonania wyboru oferty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3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Kryteria i sposób oceny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targ zostanie rozstrzygnięty na podstawie złożonej najkorzystniejszej (najwyższej) cenie ofertowej, cena ofertowa musi być wyższa od ceny wyjściowej określonej w </w:t>
      </w:r>
      <w:r>
        <w:rPr>
          <w:rFonts w:eastAsia="Times New Roman" w:cs="Times New Roman" w:ascii="Times New Roman" w:hAnsi="Times New Roman"/>
          <w:bCs/>
          <w:lang w:eastAsia="pl-PL"/>
        </w:rPr>
        <w:t>§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4 Zawarcie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mowa zostanie zawarta zgodnie z projektem umowy będącej załącznikiem nr 2 (dotyczy pakietów nr 2,3,4) lub załącznikiem nr 2a (dotyczy pakietu nr 1) do Regulaminu oraz zaproponowanymi warunkami ofertowymi w terminie nie późniejszym niż 14 dni licząc od daty zawiadomienia Oferentów w wyniku przetargu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kres związania ofertą wynosi 30 dni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 podpisaniem umowy oferent dostarczy aktualną kopię odpisu z właściwego rejestru (KRS lub EDG)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5 Postanowienia końcow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targ jest ważny, choćby wpłynęła tylko jedna oferta spełniająca warunki określone </w:t>
        <w:br/>
        <w:t>w ogłoszeniu i Regulamini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żeli nie można dokonać wyboru najkorzystniejszej oferty z powodu uzyskania przez </w:t>
        <w:br/>
        <w:t>2 oferty takiej samej liczby punktów na podstawie kryteriów określonych w Regulaminie, komisja przetargowa wzywa każdego z tych oferentów do złożenia w określonym terminie dodatkowej oferty i dokonuje ponownie czynności określonych w § 9 Regulaminu, w tym oceny ofert na podstawie kryteriów określonych w §1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uchylania się oferenta, którego oferta została wybrana od zawarcia umowy przez więcej niż 7 dni, Organizator jest uprawniony do wyboru oferty najkorzystniejszej spośród pozostałych ofert przetargowych lub zamknięcia przetargu bez dokonania wyboru oferty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rganizator Wojewódzki Szpital Podkarpacki im. Jana Pawła II w Krośnie zastrzega sobie możliwości odwołania przetargu oraz zmiany warunków przetargu. Odwołanie przetargu może nastąpić bez podania przyczyny w każdym czasie. Zmiana warunków przetargu nie może nastąpić w terminie późniejszym niż na 5 dni poprzedzających złożenie ofert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czestnik przetargu może zaskarżyć czynności związane z wyborem oferenta do Organizatora przetargu. Skargę wnosi się najpóźniej w terminie 3 dni od dnia zawiadomienia o wynikach przetargu. Skargę uważa się za wniesioną z chwilą, gdy dotarła ona do organizatora przetargu w taki sposób, że mógł zapoznać się z jej treścią. W przypadku wniesienia skargi dalsze czynności związane z zakończeniem przetargu ulegają wstrzymaniu, a okres związania ofertą ulega zawieszeniu. Organizator przetargu rozstrzyga skargę w terminie 7 dni, rozstrzygnięcie organizatora przetargu jest ostateczne. Oferent wnoszący skargę nie może następnie wnieść skargi powołując się na te same okoliczności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kresie nieunormowanym postanowieniami Regulaminu zastosowanie mają odpowiednie przepisy prawa polskiego w szczególności kodeksu cywilnego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ory na tle wykonywania zobowiązań wynikających z treści niniejszego Regulaminu poddaje się pod rozstrzygnięcie Sądu właściwego dla siedziby Organizatora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ażdy z oferentów jest związany treścią niniejszego Regulaminu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ulamin niniejszy obowiązuje od dnia jego zatwierdzenia przez Dyrektora Wojewódzkiego Szpitala Podkarpackiego im. Jana Pawła II w Krośnie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TWIERDZAM niniejszy Regulamin wraz z załącznikami oraz ogłoszenie </w:t>
        <w:br/>
        <w:t>o przetargu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ularz ofertowy – załącznik nr 1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ór umowy sprzedaży– załącznik nr 2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dotyczące Grup RB – załącznik nr 3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łoszenie o przetargu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rosno dnia, ……………… r.</w:t>
        <w:tab/>
        <w:tab/>
        <w:tab/>
        <w:tab/>
        <w:t>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>Dyrektor WSP. im.</w:t>
      </w:r>
      <w:r>
        <w:rPr>
          <w:rFonts w:cs="Times New Roman" w:ascii="Times New Roman" w:hAnsi="Times New Roman"/>
          <w:b/>
          <w:i/>
          <w:sz w:val="24"/>
        </w:rPr>
        <w:t xml:space="preserve"> J.P. II w Krośnie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8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no.med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20:00Z</dcterms:created>
  <dc:creator>skirtunm</dc:creator>
  <dc:description/>
  <cp:keywords/>
  <dc:language>en-US</dc:language>
  <cp:lastModifiedBy>Inwestycje</cp:lastModifiedBy>
  <cp:lastPrinted>2024-12-06T11:08:00Z</cp:lastPrinted>
  <dcterms:modified xsi:type="dcterms:W3CDTF">2024-12-19T09:44:00Z</dcterms:modified>
  <cp:revision>202</cp:revision>
  <dc:subject/>
  <dc:title/>
</cp:coreProperties>
</file>